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t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 nichts gewonnen. :(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 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eine Hausaufgaben!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 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eine Hausaufgaben!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 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eine Hausaufgaben!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 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e Hausaufgaben!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 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eine Hausaufgaben!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 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eine Hausaufgaben!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 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eine Hausaufgaben!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 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e Hausaufgaben!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: 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Minuten Spielen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: 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Minuten Spielen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: 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Minuten Spielen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: 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uten Spiele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: 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Minuten Spielen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: 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Minuten Spielen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: 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Minuten Spielen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: 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uten Spiele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: 5 Minuten 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usik hören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: 5 Minuten 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usik hören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: 5 Minuten 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usik hören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: 5 Minuten 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k höre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 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eine Hausaufgaben!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 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eine Hausaufgaben!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 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eine Hausaufgaben!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iner 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 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e Hausaufgaben!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upt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chste Stunde: Spielstunde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upt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der nächsten Stunde 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hen wir Spazieren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uptgewinn</w:t>
            </w:r>
          </w:p>
          <w:p>
            <w:pPr>
              <w:pStyle w:val="TabellenInha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ächste Stunde 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ibt es Süßigkeiten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uptgewinn</w:t>
            </w:r>
          </w:p>
          <w:p>
            <w:pPr>
              <w:pStyle w:val="TabellenInhal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Kino-Besuch: In der nächsten </w:t>
            </w:r>
          </w:p>
          <w:p>
            <w:pPr>
              <w:pStyle w:val="TabellenInhal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tunde schauen wir einen Film. </w:t>
            </w:r>
          </w:p>
          <w:p>
            <w:pPr>
              <w:pStyle w:val="TabellenInhal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1-09-20T18:34:00Z</cp:lastPrinted>
  <dcterms:modified xsi:type="dcterms:W3CDTF">2021-09-20T18:20:43Z</dcterms:modified>
  <cp:revision>5</cp:revision>
  <dc:subject/>
  <dc:title/>
</cp:coreProperties>
</file>